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yle15"/>
          <w:sz w:val="28"/>
          <w:szCs w:val="28"/>
        </w:rPr>
        <w:t>Перспективный план работы по разделу</w:t>
        <w:br/>
        <w:t xml:space="preserve"> «Правила дорожного движения» в средней группе </w:t>
      </w:r>
    </w:p>
    <w:p>
      <w:pPr>
        <w:pStyle w:val="Normal"/>
        <w:jc w:val="center"/>
        <w:rPr/>
      </w:pPr>
      <w:r>
        <w:rPr>
          <w:rStyle w:val="Style15"/>
          <w:sz w:val="28"/>
          <w:szCs w:val="28"/>
        </w:rPr>
        <w:t>(4-5 лет)</w:t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8647"/>
      </w:tblGrid>
      <w:tr>
        <w:trPr>
          <w:trHeight w:val="11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49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firstLine="25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hanging="1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местная деятельность</w:t>
            </w:r>
          </w:p>
        </w:tc>
      </w:tr>
      <w:tr>
        <w:trPr>
          <w:trHeight w:val="30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Знакомство с улицей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ополнить представления детей об улице новыми сведениями: дома на ней имеют разное назначение, в одних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т люди, в других находятся учреждения – магазины, школа, почта, детский сад и т.д. Машины движутся по проезжей части улицы. Движение машин может быть односторонним и двусторонним. Проезжая часть улицы при двустороннем движении может разделяться линией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 построить из строительного материала улицу (дорогу, дома) и обыграть её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с детьми о том, как они добираются до детского сада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жнения на макете и фланелеграфе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ительные игры «Построй улицу», «Собери машину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еседы с рассматриванием иллюстраций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Когда мы пассажиры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обиться, чтобы дети усвоили понятия «Пешеход», «Пассажир» и получили представления о правильном поведении в общественном транспорте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макете. Игры на ориентировку в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умений обращаться с просьбам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ассматриванием ситуаций. Выполнение тематических зада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Кто нарушил правила»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рассказов с различными ситуациями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Какие бывают машины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детей с машинами специального назначения: «Скорая помощь», «Пожарная», «Милиция», «Хлеб», «Продукты», «Мебель» и т.д. Объяснить, что автобус, грузовые и легковые машины заправляются бензином, а трамвай и троллейбус работают от электричества. Раскрыть понятие о том, что пассажирский транспорт ездит по определённому маршруту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ссматривание книг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использованием иллюстрац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 раскрашивание различных машин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разрезных картинок с транспорто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Воробушки и автомобиль», «Цветные автомобил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аппликация со специальным транспортом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блюдение за транспортом на улиц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ветофор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знания о работе светофора. Учить выполнять требования сигналов светофора: красный, красный и жёлтый одновременно, зелёный, зелёный мигающий и жёлтый. Закрепить знания перехода улицы по сигналам светофор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то быстрее соберёт светофо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действующим светофор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ассматриванием иллюстра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Светофо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той – иди» Пальчиковый театр «Светофор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Гужевой транспорт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детей с гужевым транспортом (лошади, ослы, олени), со случаями, где и когда они применяются. Объяснить, что на таком транспорте необходимо соблюдать правила дорожного движен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. произведений. Игры на макете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использованием гужевого транспорт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рных картинок. П/и «лошадки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различии в уходе за гужевым транспортом и механически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ражей для машин и загонов для гужевого транспорта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«Пешеходный переход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hanging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детей с видами пешеходных переходов: наземный – зебра, надземный – тоннель, подземный. Закрепить понятие «пешеход». Объяснить, что для пешеходов существуют свои правила. Учить входить в зрительный контакт с другими пешеходами и водителями. Закрепить правила поведения на улиц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 произведений о пешеходных перехода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ближайшей дороге с переходам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 нарисовать переход, которым они чаще пользуются при переходе дороги с родителям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игровых ситуац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 с рассматриванием иллюстрац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топ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«Перекрёсток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ать понятие о перекрёстке, что он бывает регулируемый и нерегулируемый, закрепить правила перехода перекрёстка: посмотреть налево, на середине дороги остановиться, посмотреть направо, переходить только прямо, а не наискось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 произведений о соблюдении правил дорожного дви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макете. С/р игра «Водитель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транспортной площадке «Мы переходим улиц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 книги по правилам дорожного движения для рассматривания иллюстраций и их обсуж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 построить из строительного материала улицу с перекрёстком и обыграть её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с детьми рассказов на тему «Что было бы, если…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«Где и как переходить улицу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ать представление об обстановке на улице и рассказать, как вести себя на улице, учить определять опасные места на дороге, видеть предметы, которые закрывают видимость дороги (деревья, кусты, стоящий транспорт). Вырабатывать привычку соблюдать правила безопасного движения в установленных местах и правила безопасного перехода проезжей част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определение расстояния до предмета (далеко, близко, очень далеко, очень близко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определение изменения направления перемещения людей и транспорта: идёт медленно, быстро, поворачивает налево, направо, идёт, бежит, останавливает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детьми «Как мы переходили дорогу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 произведений. Упражнения на транспортной площад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развлечений по правилам дорожного дви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по правилам дорожного дви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«Дорожные знаки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научить детей обращать внимание на дорожные знаки, познакомить с видами дорожных знаков: запрещающие, информационно-указательные, предупреждающие, предпи-сывающие, с назначением знаков «Светофор», «Пешеход», «Осторожно: дети!», «Пешеходный переход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агностик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йди такой же», «Угадай знак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 нарисовать дорожные зна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 с рассматриванием иллюстраций, плака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планшетом и макет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транспортной площадке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sz w:val="28"/>
          <w:szCs w:val="28"/>
        </w:rPr>
        <w:t>Перспективный план работы по разделу</w:t>
        <w:br/>
        <w:t xml:space="preserve"> «Правила дорожного движения» в старшей группе</w:t>
      </w:r>
    </w:p>
    <w:p>
      <w:pPr>
        <w:pStyle w:val="Normal"/>
        <w:jc w:val="center"/>
        <w:rPr/>
      </w:pPr>
      <w:r>
        <w:rPr>
          <w:rStyle w:val="Style15"/>
          <w:sz w:val="28"/>
          <w:szCs w:val="28"/>
        </w:rPr>
        <w:t>(5-6 лет)</w:t>
      </w:r>
    </w:p>
    <w:p>
      <w:pPr>
        <w:pStyle w:val="Normal"/>
        <w:jc w:val="center"/>
        <w:rPr>
          <w:rStyle w:val="Style15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864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49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firstLine="25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hanging="1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мест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Прогулка по городу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понятия «Проезжая часть», «Тротуар», «Пешеходный переход», «Разделительная полоса». Познакомить с понятиями «Бордюр», «Островок безопасности» и их назначением. Продолжать ориентироваться  в ближайшем к детскому саду микрорайоне, разбираться в этой схем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 «Наша улиц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тему «Чем опасен стоящий на проезжей части транспорт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Ориентирование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макет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 детьми их домашних адрес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хемами маршрута детей от дома до детского са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аппликация «Улица, на которой я живу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Светофор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знания сигналов светофора: красный, красный и жёлтый одновременно, зелёный мигающий, зелёный, жёлтый. Познакомить с дополнительными секциями светофора: стрелки направо или налево, их назначением и правилами перехода проезжей части по их сигналам. Учить начинать движение на зелёный сигнал светофора только, убедившись, что все машины остановились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 на темы «Как прейти через проезжую часть у перекрёстка со светофором, имеющим дополнительные секции со стрелками», «В чём опасность движения пешехода по разрешённому сигналу светофор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 «Светофор» Изготовление макетов светофо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ветофор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Дети, дорога, светофор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по правилам дорожного движения. Игра-драматизация правил ДД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Дорожные знаки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назначение дорожных знаков. Познакомить с дорожными знаками «Пешеходам движение запрещено», «Въезд запрещён», «Место стоянки», «Телефон», «Движение прямо, направо, налево», «Пункт питания». Продолжать учить детей обращать внимание на дорожные знаки и учитывать их назначени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Угадай, какой знак» Чтение худ. произведений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матических зада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ниг, иллюстраций, плакатов с дорожными знака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среди детей «Кто больше знает дорожных знак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 на макете улицы правильно расставить дорожные зна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упражнение «Чем одна картинка отличается от друго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 по правилам дорожного дви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Транспорт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ориентироваться в многообразии транспортных средств своего микрорайона (наземного, железнодорожного). Познакомить с предупредительными сигналами, подаваемыми водителями, правилами езды на велосипеде. Уточнить знания о труде шофёр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том, каким пассажирским транспортом дети пользуются вместе с родителям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 на темы «Чем опасен медленно идущий транспорт», «Чем опасен транспорт, проехавший мимо вас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теремок» П/и «Стоп» Наблюдение за трудом водител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езды на велосипеде. Чтение худ. произведе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транспортных средств, проезжающих мимо детского сада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Путешествие по автогородку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должить знакомство детей с основными пунктами автогородка (место остановки автобуса, пункт первой медицинской помощи, автозаправочная станция, пост ДПС). Расширять знания детей о дорожных знаках и их назначени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 нарисовать то, что видели в автогород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оехали» Предложить детям на макете обыграть правила пешеходов и водител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упражнение «Определи безопасный путь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матических заданий. Игры со строительным материалом «Строим город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Как вести себя на улице» Чтение худ. произвед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«Сигналы регулировщика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ать начальное представление о работе милиционера-регулировщика. Учить распознавать жесты регулировщика, их соответствие сигналам светофор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Жесты регулировщик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 складывать разрезные дорожные зна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 Чтение худ. произвед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ранспортной площад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й. Показ театра по правилам дорожного движ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 ребусы, лабиринты по правилам дорожного дви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«Мы – пассажиры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вить детям правила пользования маршрутным транспортом: где ожидают маршрутный транспорт, поведение пассажиров при посадке, во время движения и при выходе. Познакомить с обязанностями пассажиров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тему «На каких дорогах остановки общественного транспорта опаснее – на узких или широких?» Рассматривание иллюстраций, плакатов, кни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заданий («Как вы поступите, если на рельсы упадёт ваша книжка?» и т.д.) Обыгрывание игровых ситуаций. Конкурс рисунков на асфальт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к остановке пассажирского тран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. произведений. Д/и «Найди пассажира-нарушителя»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«Мы – пешеходы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ширять знания детей о правилах поведения на улице. Познакомить с обязанностями пешеходов, правилами движения пешеходов по тротуару и перехода через проезжую часть группами и индивидуально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 на темы «Какое стоящее из транспортных средств опаснее других?», «В чём опасность, если ребёнок перебегает дорогу?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пешеход» Обыгрывание игровых ситуаций. С/р игра «Мы пешеходы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оловоломок по правилам дорожного движения. Упражнения на макет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осуга на транспортной площадке. Чтение худ. произвед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«Перекрёсток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понятие «Перекрёсток», правила перехода перекрёстка. Познакомить с видами перекрёстков: четырёхсторонние, трёхсторонние, многосторонние. Учить применять личный опыт в совместной игровой деятельности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агностик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перекрёсток» Моделирование перекрёстка. КВН по правилам дорожного движен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 на темы «Чем опасны деревья, кусты, заборы, стоящие возле проезжей части?», «Как перейти через проезжую часть у перекрёстка со светофором, имеющего дополнительную секцию со стрелкой?» Чтение худ. произведений. Прогулка к перекрёстк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собий к ролевой игре «Перекрёсток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с детьми: подготовка транспорта к летнему сезо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0:00Z</dcterms:created>
  <dc:creator>User</dc:creator>
  <dc:description/>
  <dc:language>en-US</dc:language>
  <cp:lastModifiedBy> </cp:lastModifiedBy>
  <cp:lastPrinted>2018-03-02T14:12:00Z</cp:lastPrinted>
  <dcterms:modified xsi:type="dcterms:W3CDTF">2018-03-02T11:16:00Z</dcterms:modified>
  <cp:revision>1</cp:revision>
  <dc:subject/>
  <dc:title/>
</cp:coreProperties>
</file>